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7470</wp:posOffset>
                </wp:positionH>
                <wp:positionV relativeFrom="paragraph">
                  <wp:posOffset>-13335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1pt;margin-top:-10.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6920</wp:posOffset>
            </wp:positionH>
            <wp:positionV relativeFrom="paragraph">
              <wp:posOffset>-21272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דף</w:t>
      </w:r>
      <w:r>
        <w:rPr>
          <w:rFonts w:cs="Calibri"/>
          <w:rtl w:val="true"/>
        </w:rPr>
        <w:t xml:space="preserve"> </w:t>
      </w:r>
      <w:r>
        <w:rPr/>
        <w:t>1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-90170</wp:posOffset>
                </wp:positionV>
                <wp:extent cx="117729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2.7pt;height:39pt;mso-wrap-distance-left:9.05pt;mso-wrap-distance-right:9.05pt;mso-wrap-distance-top:0pt;mso-wrap-distance-bottom:0pt;margin-top:-7.1pt;mso-position-vertical-relative:text;margin-left:55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color w:val="006600"/>
          <w:rtl w:val="true"/>
        </w:rPr>
        <w:t xml:space="preserve">-   </w:t>
      </w:r>
      <w:r>
        <w:rPr>
          <w:rStyle w:val="Emphasis"/>
          <w:rFonts w:cs="Arial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Style w:val="Emphasis"/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חלשים לעולם לא יכולים למחול</w:t>
      </w:r>
      <w:r>
        <w:rPr>
          <w:rStyle w:val="Emphasis"/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המחילה היא תכונת החזקים</w:t>
      </w:r>
      <w:r>
        <w:rPr>
          <w:color w:val="0066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229235</wp:posOffset>
                </wp:positionV>
                <wp:extent cx="5790565" cy="2520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520360"/>
                          <a:chOff x="0" y="0"/>
                          <a:chExt cx="5790600" cy="25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5473"/>
                          <a:stretch/>
                        </pic:blipFill>
                        <pic:spPr>
                          <a:xfrm>
                            <a:off x="0" y="17640"/>
                            <a:ext cx="2261880" cy="24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4600" t="5236" r="11404" b="0"/>
                          <a:stretch/>
                        </pic:blipFill>
                        <pic:spPr>
                          <a:xfrm>
                            <a:off x="2435400" y="0"/>
                            <a:ext cx="335520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8.05pt;width:456pt;height:198.45pt" coordorigin="1945,361" coordsize="9120,3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5;top:389;width:3561;height:38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361;width:5283;height:396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טפ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דה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6985</wp:posOffset>
                </wp:positionV>
                <wp:extent cx="6431280" cy="1431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31360"/>
                          <a:chOff x="0" y="0"/>
                          <a:chExt cx="6431400" cy="143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6007" b="0"/>
                          <a:stretch/>
                        </pic:blipFill>
                        <pic:spPr>
                          <a:xfrm>
                            <a:off x="0" y="53280"/>
                            <a:ext cx="199512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9611" r="0" b="0"/>
                          <a:stretch/>
                        </pic:blipFill>
                        <pic:spPr>
                          <a:xfrm>
                            <a:off x="4403880" y="0"/>
                            <a:ext cx="202752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rcRect l="0" t="8672" r="0" b="0"/>
                          <a:stretch/>
                        </pic:blipFill>
                        <pic:spPr>
                          <a:xfrm>
                            <a:off x="2229480" y="53280"/>
                            <a:ext cx="19252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0.55pt;width:506.4pt;height:112.7pt" coordorigin="1564,11" coordsize="10128,2254">
                <v:shape id="shape_0" stroked="f" o:allowincell="f" style="position:absolute;left:1564;top:95;width:3141;height:216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11;width:3192;height:216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95;width:3031;height:207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ragraph">
                  <wp:posOffset>2540</wp:posOffset>
                </wp:positionV>
                <wp:extent cx="6777355" cy="1664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1664280"/>
                          <a:chOff x="0" y="0"/>
                          <a:chExt cx="6777360" cy="1664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840"/>
                            <a:ext cx="229428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83200" y="15840"/>
                            <a:ext cx="213984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10753" t="5177" r="0" b="0"/>
                          <a:stretch/>
                        </pic:blipFill>
                        <pic:spPr>
                          <a:xfrm>
                            <a:off x="4567680" y="0"/>
                            <a:ext cx="220968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0.2pt;width:533.65pt;height:131.05pt" coordorigin="1290,4" coordsize="10673,2621">
                <v:shape id="shape_0" stroked="f" o:allowincell="f" style="position:absolute;left:1290;top:29;width:3612;height:259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29;width:3369;height:252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83;top:4;width:3479;height:258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198120</wp:posOffset>
                </wp:positionV>
                <wp:extent cx="6483350" cy="1674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674360"/>
                          <a:chOff x="0" y="0"/>
                          <a:chExt cx="6483240" cy="167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17984" t="0" r="8793" b="0"/>
                          <a:stretch/>
                        </pic:blipFill>
                        <pic:spPr>
                          <a:xfrm>
                            <a:off x="0" y="47520"/>
                            <a:ext cx="168084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58960" y="47520"/>
                            <a:ext cx="244332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92640" y="71280"/>
                            <a:ext cx="142956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0" t="3904" r="0" b="0"/>
                          <a:stretch/>
                        </pic:blipFill>
                        <pic:spPr>
                          <a:xfrm>
                            <a:off x="5805000" y="0"/>
                            <a:ext cx="67824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5.6pt;width:510.45pt;height:131.85pt" coordorigin="1564,312" coordsize="10209,2637">
                <v:shape id="shape_0" stroked="f" o:allowincell="f" style="position:absolute;left:1564;top:387;width:2646;height:244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387;width:3847;height:247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24;top:424;width:2250;height:240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706;top:312;width:1067;height:263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ragraph">
                  <wp:posOffset>91440</wp:posOffset>
                </wp:positionV>
                <wp:extent cx="6915785" cy="727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727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ל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ל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ג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גמ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ס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ל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תי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אל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גו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צוע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עי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ז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44.55pt;height:57.25pt;mso-wrap-distance-left:9.05pt;mso-wrap-distance-right:9.05pt;mso-wrap-distance-top:0pt;mso-wrap-distance-bottom:0pt;margin-top:7.2pt;mso-position-vertical-relative:text;margin-left:54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ול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8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ול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גג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ל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גמ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קס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צל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מ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א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תיח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ד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ק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שאל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ח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רגו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יצוע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ו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וד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ח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ז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ו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עיל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ותפ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ז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תי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תי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ל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00:00Z</dcterms:created>
  <dc:creator>nurit</dc:creator>
  <dc:description/>
  <dc:language>en-US</dc:language>
  <cp:lastModifiedBy>Amotz</cp:lastModifiedBy>
  <cp:lastPrinted>2012-09-23T08:56:00Z</cp:lastPrinted>
  <dcterms:modified xsi:type="dcterms:W3CDTF">2012-09-23T07:00:00Z</dcterms:modified>
  <cp:revision>2</cp:revision>
  <dc:subject/>
  <dc:title/>
</cp:coreProperties>
</file>